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ΠΑΡΑΡΤΗΜΑ Γ΄ - ΕΝΤΥΠΑ ΟΙΚΟΝΟΜΙΚΗΣ ΠΡΟΣΦΟΡΑΣ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bCs/>
          <w:lang w:eastAsia="el-GR"/>
        </w:rPr>
      </w:pPr>
      <w:r>
        <w:rPr>
          <w:rFonts w:cs="Tahoma" w:ascii="Tahoma" w:hAnsi="Tahoma"/>
          <w:b/>
          <w:bCs/>
          <w:lang w:eastAsia="el-GR"/>
        </w:rPr>
        <w:t>ΟΜΑΔΑ Α: Όργανα και εξοπλισμός παιδικής χαράς</w:t>
      </w:r>
    </w:p>
    <w:tbl>
      <w:tblPr>
        <w:tblW w:w="9667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587"/>
        <w:gridCol w:w="1134"/>
        <w:gridCol w:w="30"/>
        <w:gridCol w:w="1559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ΠΕΡΙΓΡΑΦ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ΜΟΝΑ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ΠΟΣΟΤ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ΤΙΜΗ ΜΟ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ΣΥΝΟΛ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ΟΡΓΑΝΟ ΠΕΡΙΣΤΡΟΦΙΚΗΣ ΚΙΝΗΣ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ΟΡΓΑΝΟ ΑΙΩΡΗΣΗΣ ΜΟΡΦΗΣ ΔΕΙΝΟΣΑΥΡΟΥ</w:t>
              <w:b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ΟΡΓΑΝΟ ΑΙΩΡΗΣΗΣ ΜΕ ΜΟΡΦΗ ΦΑΛΑΙΝ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ΟΡΓΑΝΟ ΑΙΩΡΗΣΗΣ ΜΟΡΦΗΣ ΚΑΜΗΛΟΠΑΡΔΑΛ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ΜΠΑΛΑ ΣΕ ΣΠΙΡΑ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ΠΕΡΙΣΤΡΟΦΙΚΟ ΟΡΓΑΝ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ΞΥΛΙΝΟ ΚΥΒΙΚΟ ΠΑΙΧΝΙΔ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ΟΡΓΑΝΟ ΑΝΑΡΡΙΧΗΣ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/>
            </w:pPr>
            <w:r>
              <w:rPr>
                <w:rFonts w:cs="Tahoma" w:ascii="Tahoma" w:hAnsi="Tahoma"/>
                <w:lang w:eastAsia="el-GR"/>
              </w:rPr>
              <w:t>ΟΡΓΑΝΟ ΑΘΛΗΣΗΣ ΚΑΙ ΨΥΧΑΓΩΓΙΑΣ ΤΕΤΡΑΓΩΝΙΚΗΣ ΚΑΤΟΨΗ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ΠΥΡΓΟΣ ΜΕ ΤΣΟΥΛΗΘΡ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ΠΙΟΝΙΑ ΣΚΑΚΙΕΡ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ΥΔΡΟΓΕΙΟΣ ΣΦΑΙΡ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34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90" w:hanging="0"/>
        <w:jc w:val="center"/>
        <w:rPr>
          <w:rFonts w:ascii="Tahoma" w:hAnsi="Tahoma" w:cs="Tahoma"/>
          <w:b/>
          <w:b/>
          <w:bCs/>
          <w:lang w:val="en-US" w:eastAsia="el-GR"/>
        </w:rPr>
      </w:pPr>
      <w:r>
        <w:rPr>
          <w:rFonts w:cs="Tahoma" w:ascii="Tahoma" w:hAnsi="Tahoma"/>
          <w:b/>
          <w:bCs/>
          <w:lang w:val="en-US" w:eastAsia="el-GR"/>
        </w:rPr>
        <w:t>ΟΜΑΔΑ Β: Εξοπλισμός υπαίθρου</w:t>
      </w:r>
    </w:p>
    <w:tbl>
      <w:tblPr>
        <w:tblW w:w="9667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587"/>
        <w:gridCol w:w="1134"/>
        <w:gridCol w:w="1589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ΡΑΠΕΖΟΠΑΓΚ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4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ΡΑΠΕΖΟΠΑΓΚΟΣ ΓΙΑ ΠΑΙΔΙ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ΘΙΣΜΑ ΕΞΩΤΕΡΙΚΟΥ ΧΩΡ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90" w:hanging="0"/>
        <w:jc w:val="center"/>
        <w:rPr/>
      </w:pPr>
      <w:r>
        <w:rPr/>
        <w:t>ΟΜΑΔΑ Γ: Αστικός εξοπλισμός</w:t>
      </w:r>
    </w:p>
    <w:tbl>
      <w:tblPr>
        <w:tblW w:w="9667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1587"/>
        <w:gridCol w:w="1134"/>
        <w:gridCol w:w="1589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ΣΤΗΡΙΞΗ ΠΟΔΗΛΑΤΩ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ΜΟΝΑ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ΔΟΣ ΣΕ ΣΧΗΜΑ ΒΑΤΡΑΧΟ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ΜΟΝΑ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ΚΑΔΟΣ ΑΠΟΡΡΙΜΜΑΤΩ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  <w:t>ΜΟΝΑ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ΦΠΑ 2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1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28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b/>
                <w:b/>
                <w:bCs/>
                <w:lang w:eastAsia="el-GR"/>
              </w:rPr>
            </w:pPr>
            <w:r>
              <w:rPr>
                <w:rFonts w:cs="Tahoma" w:ascii="Tahoma" w:hAnsi="Tahoma"/>
                <w:b/>
                <w:bCs/>
                <w:lang w:eastAsia="el-G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ΤΕΛΙΚΟ ΣΥΝΟΛ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40" w:right="45" w:hanging="0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90" w:hanging="0"/>
        <w:jc w:val="center"/>
        <w:rPr>
          <w:rFonts w:ascii="Tahoma" w:hAnsi="Tahoma" w:cs="Tahoma"/>
          <w:b/>
          <w:b/>
          <w:bCs/>
          <w:color w:val="FF0000"/>
          <w:lang w:eastAsia="el-GR"/>
        </w:rPr>
      </w:pPr>
      <w:r>
        <w:rPr>
          <w:rFonts w:cs="Tahoma" w:ascii="Tahoma" w:hAnsi="Tahoma"/>
          <w:b/>
          <w:bCs/>
          <w:color w:val="FF0000"/>
          <w:lang w:eastAsia="el-GR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eastAsia="el-GR"/>
        </w:rPr>
      </w:pPr>
      <w:r>
        <w:rPr>
          <w:rFonts w:cs="Tahoma" w:ascii="Tahoma" w:hAnsi="Tahoma"/>
          <w:b/>
          <w:bCs/>
          <w:color w:val="FF000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6" w:before="22" w:after="0"/>
      <w:ind w:left="23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6:00Z</dcterms:created>
  <dc:creator>user</dc:creator>
  <dc:description/>
  <cp:keywords/>
  <dc:language>en-US</dc:language>
  <cp:lastModifiedBy>user</cp:lastModifiedBy>
  <cp:lastPrinted>2014-01-23T12:38:00Z</cp:lastPrinted>
  <dcterms:modified xsi:type="dcterms:W3CDTF">2014-01-23T10:38:00Z</dcterms:modified>
  <cp:revision>3</cp:revision>
  <dc:subject/>
  <dc:title/>
</cp:coreProperties>
</file>