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96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721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  <w:tab w:val="left" w:pos="39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Α Ν Α Κ Ο Ι Ν Ω Σ 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ας ενημερώνουμε ότι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Ο Δήμος Χερσονήσου/γραφείο κοινωνικής πολιτικής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σε συνεργασία με το Περιφερειακό Ιατρείο Λιμ. Χερσονήσου και το Κ.Α.Π.Η. του δήμου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Cs w:val="32"/>
        </w:rPr>
        <w:t xml:space="preserve">θα πραγματοποιήσει δωρεάν μαστογραφίες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από την </w:t>
      </w:r>
      <w:r>
        <w:rPr>
          <w:szCs w:val="32"/>
        </w:rPr>
        <w:t xml:space="preserve">Κινητή Μονάδα Μαστογραφίας της Νομαρχιακής Αυτοδιοίκησης Ηρακλείου, </w:t>
      </w:r>
      <w:r>
        <w:rPr>
          <w:b w:val="false"/>
          <w:szCs w:val="32"/>
        </w:rPr>
        <w:t xml:space="preserve">η οποία θα φιλοξενηθεί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Cs w:val="32"/>
        </w:rPr>
        <w:t xml:space="preserve">στον προαύλιο χώρο του Δημαρχείου Χερσονήσου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Cs w:val="32"/>
          <w:u w:val="single"/>
        </w:rPr>
        <w:t xml:space="preserve">την Τετάρτη 16, Πέμπτη 17 και Παρασκευή 18 Ιουνίου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32"/>
          <w:u w:val="single"/>
        </w:rPr>
      </w:pPr>
      <w:r>
        <w:rPr>
          <w:szCs w:val="32"/>
          <w:u w:val="single"/>
        </w:rPr>
        <w:t>και από ώρα: 9.00π.μ. – 12.30μ.μ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32"/>
        </w:rPr>
      </w:pPr>
      <w:r>
        <w:rPr>
          <w:szCs w:val="32"/>
        </w:rPr>
        <w:t xml:space="preserve">Όσες γυναίκες ηλικίας </w:t>
      </w:r>
      <w:r>
        <w:rPr>
          <w:b/>
          <w:szCs w:val="32"/>
          <w:u w:val="single"/>
        </w:rPr>
        <w:t>40-70 ετών</w:t>
      </w:r>
      <w:r>
        <w:rPr>
          <w:szCs w:val="32"/>
        </w:rPr>
        <w:t xml:space="preserve"> επιθυμούν να </w:t>
      </w:r>
      <w:r>
        <w:rPr>
          <w:b/>
          <w:szCs w:val="32"/>
        </w:rPr>
        <w:t>δηλώσουν συμμετοχή</w:t>
      </w:r>
      <w:r>
        <w:rPr>
          <w:szCs w:val="32"/>
        </w:rPr>
        <w:t xml:space="preserve">, μπορούν να δώσουν τα στοιχεία τους 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Cs w:val="32"/>
        </w:rPr>
      </w:pPr>
      <w:r>
        <w:rPr>
          <w:b/>
          <w:szCs w:val="32"/>
        </w:rPr>
        <w:t xml:space="preserve">στο γραφείο κοινωνικής πολιτικής του δήμου 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Cs w:val="32"/>
        </w:rPr>
      </w:pPr>
      <w:r>
        <w:rPr>
          <w:b/>
          <w:szCs w:val="32"/>
        </w:rPr>
        <w:t xml:space="preserve">(κα Ιατράκη: τηλ. 28973-40034, 40000). 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Cs w:val="32"/>
        </w:rPr>
      </w:pPr>
      <w:r>
        <w:rPr>
          <w:b/>
          <w:szCs w:val="32"/>
        </w:rPr>
        <w:t xml:space="preserve">Οι γυναίκες που έχουν προηγούμενες εξετάσεις που αφορούν το μαστό πρέπει να τις κρατούν μαζί τους κατά την εξέταση. 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32"/>
        </w:rPr>
      </w:pPr>
      <w:r>
        <w:rPr>
          <w:b/>
          <w:szCs w:val="32"/>
          <w:u w:val="single"/>
        </w:rPr>
        <w:t>Εξαιρούνται</w:t>
      </w:r>
      <w:r>
        <w:rPr>
          <w:szCs w:val="32"/>
        </w:rPr>
        <w:t xml:space="preserve"> οι γυναίκες που έχουν κάνει ολική μαστεκτομή 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32"/>
        </w:rPr>
      </w:pPr>
      <w:r>
        <w:rPr>
          <w:szCs w:val="32"/>
        </w:rPr>
        <w:t>ή μαστεκτομή πριν την πάροδο 10 ετών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Cs w:val="32"/>
        </w:rPr>
      </w:pPr>
      <w:r>
        <w:rPr>
          <w:szCs w:val="32"/>
        </w:rPr>
        <w:t xml:space="preserve">και γυναίκες που έκαναν μαστογραφία τον τελευταίο χρόνο. 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Η δήλωση συμμετοχής είναι ατομική.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Θα τηρηθεί σειρά προτεραιότητας κατά την ημέρα προσέλευσης.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Ο Δήμαρχος Χερσονήσο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Γεώργιος Ν. Δανελάκη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  <w:tab w:val="left" w:pos="3960" w:leader="none"/>
      </w:tabs>
      <w:jc w:val="center"/>
      <w:outlineLvl w:val="0"/>
    </w:pPr>
    <w:rPr>
      <w:b/>
      <w:bCs/>
      <w:sz w:val="4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16:00Z</dcterms:created>
  <dc:creator>User</dc:creator>
  <dc:description/>
  <cp:keywords/>
  <dc:language>en-US</dc:language>
  <cp:lastModifiedBy>User</cp:lastModifiedBy>
  <cp:lastPrinted>2010-06-11T08:33:00Z</cp:lastPrinted>
  <dcterms:modified xsi:type="dcterms:W3CDTF">2010-06-11T05:44:00Z</dcterms:modified>
  <cp:revision>5</cp:revision>
  <dc:subject/>
  <dc:title> </dc:title>
</cp:coreProperties>
</file>