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Κέντρο Ημερήσιας Φροντίδας Ηλικιωμένων (Κ.Η.Φ.Η.) Δήμου Χερσονήσ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λαμβάνω και δεν θα λαμβάνω υπηρεσίες από άλλη δομή ΚΗΦΗ ή άλλο φορέα παροχής παρεμφερώ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ηρεσιών και ότι αποδέχομαι να χρησιμοποιηθούν τα στοιχεία μου μόνο για το σκοπό για τον οποίο ζητήθηκα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ύμφωνα με τις διατάξεις του νόμου Ν.2472/97 περί προστασίας δεδομένων προσωπικού χαρακτήρ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/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/20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0:00Z</dcterms:created>
  <dc:creator>Diorismos.gr</dc:creator>
  <dc:description/>
  <dc:language>en-US</dc:language>
  <cp:lastModifiedBy>KHFH</cp:lastModifiedBy>
  <dcterms:modified xsi:type="dcterms:W3CDTF">2025-01-29T11:00:00Z</dcterms:modified>
  <cp:revision>4</cp:revision>
  <dc:subject/>
  <dc:title>ΥΠΕΥΘΥΝΗ ΔΗΛΩΣΗ</dc:title>
</cp:coreProperties>
</file>