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1276" w:leader="none"/>
        </w:tabs>
        <w:ind w:right="43" w:hanging="0"/>
        <w:rPr>
          <w:b/>
          <w:b/>
          <w:szCs w:val="24"/>
        </w:rPr>
      </w:pPr>
      <w:r>
        <w:object w:dxaOrig="7800" w:dyaOrig="7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35pt;margin-top:7.8pt;width:40.05pt;height:3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6650231" r:id="rId2"/>
        </w:object>
      </w:r>
      <w:r>
        <w:rPr>
          <w:b/>
          <w:szCs w:val="24"/>
        </w:rPr>
        <w:t>ΕΛΛΗΝΙΚΗ ΔΗΜΟΚΡΑΤΙΑ</w:t>
      </w:r>
    </w:p>
    <w:p>
      <w:pPr>
        <w:pStyle w:val="Heading1"/>
        <w:tabs>
          <w:tab w:val="clear" w:pos="720"/>
          <w:tab w:val="left" w:pos="-1276" w:leader="none"/>
        </w:tabs>
        <w:ind w:right="43" w:hanging="0"/>
        <w:rPr/>
      </w:pPr>
      <w:r>
        <w:rPr>
          <w:b/>
          <w:szCs w:val="24"/>
        </w:rPr>
        <w:t xml:space="preserve">ΝΟΜΟΣ ΗΡΑΚΛΕΙΟΥ </w:t>
        <w:tab/>
        <w:tab/>
        <w:t xml:space="preserve">             </w:t>
        <w:tab/>
        <w:t xml:space="preserve">         Γούρνες  30 / 03 / 2011</w:t>
        <w:tab/>
      </w:r>
    </w:p>
    <w:p>
      <w:pPr>
        <w:pStyle w:val="Heading3"/>
        <w:tabs>
          <w:tab w:val="clear" w:pos="5387"/>
          <w:tab w:val="left" w:pos="1701" w:leader="none"/>
          <w:tab w:val="decimal" w:pos="4253" w:leader="none"/>
          <w:tab w:val="left" w:pos="4820" w:leader="none"/>
          <w:tab w:val="right" w:pos="5245" w:leader="none"/>
        </w:tabs>
        <w:ind w:left="0"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Σ ΧΕΡΣΟΝΗΣΟΥ </w:t>
        <w:tab/>
        <w:tab/>
        <w:t xml:space="preserve">            Αριθμ. Πρωτ. 236</w:t>
      </w:r>
    </w:p>
    <w:p>
      <w:pPr>
        <w:pStyle w:val="Heading1"/>
        <w:tabs>
          <w:tab w:val="clear" w:pos="720"/>
          <w:tab w:val="left" w:pos="1701" w:leader="none"/>
          <w:tab w:val="left" w:pos="4820" w:leader="none"/>
          <w:tab w:val="right" w:pos="5245" w:leader="none"/>
        </w:tabs>
        <w:ind w:right="43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20"/>
          <w:tab w:val="left" w:pos="1701" w:leader="none"/>
          <w:tab w:val="left" w:pos="4820" w:leader="none"/>
          <w:tab w:val="right" w:pos="5245" w:leader="none"/>
        </w:tabs>
        <w:ind w:right="43" w:hanging="0"/>
        <w:rPr>
          <w:b/>
          <w:b/>
          <w:szCs w:val="24"/>
        </w:rPr>
      </w:pPr>
      <w:r>
        <w:rPr>
          <w:b/>
          <w:szCs w:val="24"/>
        </w:rPr>
        <w:t>ΓΡΑΦΕΙΟ ΔΗΜΑΡΧΟΥ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72390</wp:posOffset>
                </wp:positionV>
                <wp:extent cx="288163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Ως Πίνακας Αποδεκτ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64.7pt;mso-wrap-distance-left:9.05pt;mso-wrap-distance-right:9.05pt;mso-wrap-distance-top:0pt;mso-wrap-distance-bottom:0pt;margin-top:5.7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Ως Πίνακας Αποδεκτ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701" w:leader="none"/>
          <w:tab w:val="left" w:pos="4820" w:leader="none"/>
          <w:tab w:val="right" w:pos="5245" w:leader="none"/>
        </w:tabs>
        <w:ind w:right="43" w:hanging="0"/>
        <w:rPr>
          <w:szCs w:val="24"/>
        </w:rPr>
      </w:pPr>
      <w:r>
        <w:rPr>
          <w:szCs w:val="24"/>
        </w:rPr>
        <w:t>Ταχ. Δ/νση</w:t>
        <w:tab/>
        <w:t>: Γούρνες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  <w:tab w:val="right" w:pos="5245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>Ταχ. Κώδικας</w:t>
        <w:tab/>
        <w:t>: 70014</w:t>
      </w:r>
    </w:p>
    <w:p>
      <w:pPr>
        <w:pStyle w:val="Heading5"/>
        <w:tabs>
          <w:tab w:val="left" w:pos="1701" w:leader="none"/>
          <w:tab w:val="left" w:pos="4820" w:leader="none"/>
          <w:tab w:val="right" w:pos="5245" w:leader="none"/>
        </w:tabs>
        <w:ind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Πληροφορίες</w:t>
        <w:tab/>
        <w:t>: Ελένη Μαραγκάκη</w:t>
      </w:r>
    </w:p>
    <w:p>
      <w:pPr>
        <w:pStyle w:val="Heading1"/>
        <w:tabs>
          <w:tab w:val="clear" w:pos="720"/>
          <w:tab w:val="left" w:pos="1701" w:leader="none"/>
          <w:tab w:val="left" w:pos="4820" w:leader="none"/>
          <w:tab w:val="right" w:pos="5245" w:leader="none"/>
        </w:tabs>
        <w:ind w:right="43" w:hanging="0"/>
        <w:rPr>
          <w:szCs w:val="24"/>
        </w:rPr>
      </w:pPr>
      <w:r>
        <w:rPr>
          <w:szCs w:val="24"/>
        </w:rPr>
        <w:t xml:space="preserve">Τηλέφωνο </w:t>
        <w:tab/>
        <w:t>: 2813404640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  <w:tab w:val="right" w:pos="5245" w:leader="none"/>
        </w:tabs>
        <w:ind w:right="43" w:hanging="0"/>
        <w:rPr/>
      </w:pP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 xml:space="preserve"> </w:t>
        <w:tab/>
        <w:t>: 2813404608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  <w:lang w:val="en-US"/>
        </w:rPr>
        <w:t xml:space="preserve">e-mail: </w:t>
        <w:tab/>
      </w:r>
      <w:r>
        <w:rPr>
          <w:sz w:val="24"/>
          <w:szCs w:val="24"/>
          <w:lang w:val="en-GB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maragkaki</w:t>
        </w:r>
        <w:r>
          <w:rPr>
            <w:rStyle w:val="InternetLink"/>
            <w:sz w:val="24"/>
            <w:szCs w:val="24"/>
            <w:lang w:val="en-GB"/>
          </w:rPr>
          <w:t>@</w:t>
        </w:r>
        <w:r>
          <w:rPr>
            <w:rStyle w:val="InternetLink"/>
            <w:sz w:val="24"/>
            <w:szCs w:val="24"/>
            <w:lang w:val="en-US"/>
          </w:rPr>
          <w:t>hersonisos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ΠΡΟΣΚΛΗΣΗ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Καλείστε στην 1η Δημόσια Συνεδρίαση της Δημοτικής Επιτροπής Διαβούλευσης, που θα πραγματοποιηθεί τη Δευτέρα 11 Απριλίου και ώρα 14.00΄ στο Διεθνές Εκθεσιακό Κέντρο Κρήτης (αίθουσα συνεδριάσεων Δημοτικού Συμβουλίου) στις Γούρνες, σύμφωνα με το άρθρο 76 παρ. 2Β και παρ 3 του Ν. 3862/2010, για τη συζήτηση των παρακάτω θεμάτω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i/>
          <w:sz w:val="26"/>
          <w:szCs w:val="26"/>
        </w:rPr>
        <w:t>Γνωμοδότηση για το υπό κατάρτιση Τεχνικό Πρόγραμμα του Δήμου Χερσονήσου (άρθρο 76 παρ.2</w:t>
      </w:r>
      <w:r>
        <w:rPr>
          <w:i/>
          <w:sz w:val="26"/>
          <w:szCs w:val="26"/>
          <w:vertAlign w:val="superscript"/>
        </w:rPr>
        <w:t>α</w:t>
      </w:r>
      <w:r>
        <w:rPr>
          <w:i/>
          <w:sz w:val="26"/>
          <w:szCs w:val="26"/>
        </w:rPr>
        <w:t xml:space="preserve">  του Ν. 3852/201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1260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Διατύπωση γνώμης για τον υπό κατάρτιση Προϋπολογισμό του Δήμου Χερσονήσου, οικονομικού έτους 2011 (άρθρο 76 παρ. 3 του Ν. 3852/2010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Ο Πρόεδρος της Επιτροπής</w:t>
      </w:r>
    </w:p>
    <w:p>
      <w:pPr>
        <w:pStyle w:val="Normal"/>
        <w:spacing w:lineRule="auto" w:line="360"/>
        <w:ind w:left="4320" w:hanging="0"/>
        <w:jc w:val="center"/>
        <w:rPr>
          <w:sz w:val="24"/>
          <w:szCs w:val="24"/>
        </w:rPr>
      </w:pPr>
      <w:r>
        <w:rPr>
          <w:b/>
          <w:i/>
          <w:sz w:val="26"/>
          <w:szCs w:val="26"/>
        </w:rPr>
        <w:t>Ζαχαρίας Δοξαστάκ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ΙΝΑΚΑΣ ΑΠΟΔΕΚΤΩΝ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Ι) Μέλη της Δημοτικής Επιτροπής Διαβούλευσης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520"/>
        <w:gridCol w:w="360"/>
        <w:gridCol w:w="2520"/>
        <w:gridCol w:w="540"/>
        <w:gridCol w:w="2681"/>
      </w:tblGrid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ρκογιαννάκης Παναγιώ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ρανιωτάκης Εμμανουή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φακιανάκης Αθανάσιος</w:t>
            </w:r>
          </w:p>
        </w:tc>
      </w:tr>
      <w:tr>
        <w:trPr>
          <w:trHeight w:val="74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αρκάκης Ιωάννη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NRICH - ΓΙΩΡΓΑΝΤΑ ΒΑΡΒΑΡ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δρονά Μαρία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αλετάκης Ελευθέρ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ετίνη Ελέν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ριτσωτάκη Ευαγγελία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λάκης Ιωάν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ρκάκης Μανόλ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ωνόπουλος Κωνσταντίνος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ραγκάκης Σπυρίδ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πριωτάκης Κίμω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γουριδάκης Δημοκράτης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απιπεράκης Γεώργ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ενέρης Κωνσταντίν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οστολάκης Κων/νος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κάκης Ιωάν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Νανούση Παπουτσάκη Νίκ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λσαμάκης Παναγιώτης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λτεζάκης Γεώργ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νιουδάκης Νίκ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εξάκης Κίμων</w:t>
            </w:r>
          </w:p>
        </w:tc>
      </w:tr>
      <w:tr>
        <w:trPr>
          <w:trHeight w:val="74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αστασιάδης Παναγιώ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σαγκαράκης Στέφαν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υφαντάκη Μαρία</w:t>
            </w:r>
          </w:p>
        </w:tc>
      </w:tr>
      <w:tr>
        <w:trPr>
          <w:trHeight w:val="989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ιαλιάς Παναγιώ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ιβακτάκης Ιωάνν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ρκούρης Ευάγγελος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τοχιανάκης Γεώργιος (ιερέα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μπρινός Νικηφόρ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ιαννουλάκη Αργυρή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υρουπάκης Ευάγγελ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πελιβανάκης Μιχαή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αδάκη Νίκη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μιτζάκη Έφ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λαβέρος Κων/νος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πανταγή Αποστολάκη Μαριάνθ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ουβιανάκης Ιωάννης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ορδονοράκης Γεώργ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ιππάκη Αντιγόνη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σιλάκης Γεώργ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αδάκης Ευάγγελος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ρόσου Ζαχαρέν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ηρυκάκης Εμμανουή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ατζηπαναγιώτη Νίκ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πονάκης Μύρων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 GUMPOL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μαντάκης Μιχαή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Ζαμπετάκης Μιράντ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σιλάκης Κων/νος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ράκης Ευάγγελ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ζαγάκης Μιχαή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ρράκη Ευαγγελ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υντράκης Θέμης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ευλάκη Μαρ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παρκάτσας Ευάγγελος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ραγκάκη Ελέν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Ψαρουδάκης Νικόλαος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γκογιαννάκης Παναγιώ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λαχάκη Καλλιόπη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λαϊτζάκης Κων/ν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σιλειάδης Αριστείδης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λαστός Δημήτρ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κκινάκη Καλλιόπη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ογιατζάκης Αλέξανδρ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ναράκη Στυλιανή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Ι) Επικεφαλείς Δημοτικών Παρατάξεω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Νίκος Μπελιβάνη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Αντώνης Χατζηπαναγιώτ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σωτερική Διανομή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Φ 1.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Φ 48 β</w:t>
      </w:r>
    </w:p>
    <w:sectPr>
      <w:type w:val="nextPage"/>
      <w:pgSz w:w="11906" w:h="16838"/>
      <w:pgMar w:left="1440" w:right="16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387" w:leader="none"/>
      </w:tabs>
      <w:ind w:left="-567" w:right="43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20" w:leader="none"/>
        <w:tab w:val="right" w:pos="5245" w:leader="none"/>
      </w:tabs>
      <w:ind w:right="43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.maragkaki@hersoniso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5:00Z</dcterms:created>
  <dc:creator>user</dc:creator>
  <dc:description/>
  <cp:keywords/>
  <dc:language>en-US</dc:language>
  <cp:lastModifiedBy>user</cp:lastModifiedBy>
  <cp:lastPrinted>2011-04-04T15:36:00Z</cp:lastPrinted>
  <dcterms:modified xsi:type="dcterms:W3CDTF">2011-04-06T09:58:00Z</dcterms:modified>
  <cp:revision>3</cp:revision>
  <dc:subject/>
  <dc:title>ΕΛΛΗΝΙΚΗ ΔΗΜΟΚΡΑΤΙΑ</dc:title>
</cp:coreProperties>
</file>