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7.85pt;margin-top:-59.35pt;width:548.95pt;height:77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ΗΜΟ ΧΕΡΣΟΝΗΣ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88" w:before="120" w:after="12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ίμαι ο Νόμιμος εκπρόσωπος της επιχείρησης/εταιρίας …………………………………………………………………., με διακριτικό τίτλο …..…………………………………………………………………………………………………………, Α.Φ.Μ ….……………………………………., Δ.Ο.Υ. ………………………………………………………………………., δραστηριότητα …………………………………………………………………………………………..…………………….,  έδρα …………………………………………………….., οδός ………………..……………………..…………………….., αριθμός…………, Τ.Κ. ………………, τηλ. Επικοινωνίας …………………………………………………………...…….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Και αιτούμαι να πιστοποιηθώ ως χρήστης Β’ επιπέδου στη δικτυακή πύλη του Δήμου Χερσονήσου με δικαίωμα χρήσης των εφαρμογών e-υπηρεσίες (ηλεκτρονική υποβολή αιτημάτων – δηλώσεων)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Κωδικός στην Οικον. Διαχ. : ………………… (συμπληρώνεται από την υπηρεσία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23:00Z</dcterms:created>
  <dc:creator>Kostas</dc:creator>
  <dc:description/>
  <cp:keywords/>
  <dc:language>en-US</dc:language>
  <cp:lastModifiedBy>user34</cp:lastModifiedBy>
  <cp:lastPrinted>2012-06-26T14:23:00Z</cp:lastPrinted>
  <dcterms:modified xsi:type="dcterms:W3CDTF">2012-07-04T09:16:00Z</dcterms:modified>
  <cp:revision>6</cp:revision>
  <dc:subject/>
  <dc:title> </dc:title>
</cp:coreProperties>
</file>