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 xml:space="preserve">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 xml:space="preserve">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μερομηνία      :  ____ /07 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μερομηνία      :  ____ /07 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αρακαλώ όπως κάνετε δεκτή την αίτησή μου για την πλήρωση της θέσης  με ΚΩΔΙΚΟ ……….  Και ειδικότητας …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87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3.55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σύμφωνα με την αριθ.πρωτ.  13948/2022 Ανακοίνωσης Δημάρχου Χερσονήσου</w: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: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jc w:val="left"/>
        <w:rPr>
          <w:rFonts w:ascii="Calibri" w:hAnsi="Calibri" w:cs="Calibri"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/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9:00Z</dcterms:created>
  <dc:creator>ΜΑΡΙΝΟΣ</dc:creator>
  <dc:description/>
  <cp:keywords/>
  <dc:language>en-US</dc:language>
  <cp:lastModifiedBy>ΔΗΜΟΣ ΧΕΡΣΟΝΗΣΟΥ</cp:lastModifiedBy>
  <cp:lastPrinted>2021-03-22T12:46:00Z</cp:lastPrinted>
  <dcterms:modified xsi:type="dcterms:W3CDTF">2022-07-15T11:29:00Z</dcterms:modified>
  <cp:revision>3</cp:revision>
  <dc:subject/>
  <dc:title>ΑΙΤΗΣΗ   ΠΡΟΣΛΗΨΗΣ</dc:title>
</cp:coreProperties>
</file>